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43890" cy="335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32"/>
          <w:szCs w:val="32"/>
          <w:lang w:val="en-US"/>
        </w:rPr>
        <w:t xml:space="preserve">                                 </w:t>
      </w:r>
      <w:r>
        <w:rPr>
          <w:b/>
          <w:sz w:val="32"/>
          <w:szCs w:val="32"/>
        </w:rPr>
        <w:t>«АкваПромСервис»</w:t>
      </w:r>
    </w:p>
    <w:p>
      <w:pPr>
        <w:pStyle w:val="Normal"/>
        <w:jc w:val="center"/>
        <w:rPr/>
      </w:pPr>
      <w:r>
        <w:rPr>
          <w:b/>
        </w:rPr>
        <w:t>Телефон/факс +7 (812) 380-7610, 448-8028, 449-7332-факс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akvapromserv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О С Н Ы Й  Л И С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оставления технического 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ЕМА:</w:t>
      </w:r>
      <w:r>
        <w:rPr>
          <w:b/>
          <w:sz w:val="24"/>
          <w:szCs w:val="24"/>
        </w:rPr>
        <w:t xml:space="preserve"> Фильтр-грязевик вертикальный инерционный (ФГВИ,(ГИГ),ФГМО,ФМО,ФГГИ,ГИЦГ) для очистки воды от механических, взвешенных и всплывающих примес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звание предприятия: _______________________</w:t>
      </w:r>
    </w:p>
    <w:p>
      <w:pPr>
        <w:pStyle w:val="Normal"/>
        <w:rPr/>
      </w:pPr>
      <w:r>
        <w:rPr>
          <w:sz w:val="24"/>
        </w:rPr>
        <w:t>Исполнитель Заказчика:_______________________                                                                                            Контактный телефон:    ________________________</w:t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оставления проекта технического задания просим Вас предоставить нам следующую информ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бочая среда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емпература сре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абочее и максимальное давление сред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римерный состав и количество (концентрация)  механических примес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аксимальный расход среды (м</w:t>
      </w:r>
      <w:r>
        <w:rPr>
          <w:sz w:val="24"/>
          <w:vertAlign w:val="superscript"/>
        </w:rPr>
        <w:t>3</w:t>
      </w:r>
      <w:r>
        <w:rPr>
          <w:sz w:val="24"/>
        </w:rPr>
        <w:t>/ч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Номинальный расход среды (м</w:t>
      </w:r>
      <w:r>
        <w:rPr>
          <w:sz w:val="24"/>
          <w:vertAlign w:val="superscript"/>
        </w:rPr>
        <w:t>3</w:t>
      </w:r>
      <w:r>
        <w:rPr>
          <w:sz w:val="24"/>
        </w:rPr>
        <w:t>/ч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Минимальный расход среды (м</w:t>
      </w:r>
      <w:r>
        <w:rPr>
          <w:sz w:val="24"/>
          <w:vertAlign w:val="superscript"/>
        </w:rPr>
        <w:t>3</w:t>
      </w:r>
      <w:r>
        <w:rPr>
          <w:sz w:val="24"/>
        </w:rPr>
        <w:t>/ч)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Рабочий диапазон изменения расходов среды (по статистическим данным, по данным эксплуатации, по расчетным данным или по данным измерений и т.п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right="-99" w:hanging="0"/>
        <w:rPr>
          <w:sz w:val="24"/>
        </w:rPr>
      </w:pPr>
      <w:r>
        <w:rPr>
          <w:sz w:val="24"/>
        </w:rPr>
        <w:t>Диаметр подводящего трубопровода,  принципиальная схема потока рабочей среды:</w:t>
      </w:r>
    </w:p>
    <w:p>
      <w:pPr>
        <w:pStyle w:val="Normal"/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-99" w:hanging="0"/>
        <w:rPr/>
      </w:pPr>
      <w:r>
        <w:rPr>
          <w:sz w:val="24"/>
        </w:rPr>
        <w:t>Требования по степени очистки (в процентах и по размеру улавливаемых частиц в мкм):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-99" w:hanging="0"/>
        <w:rPr/>
      </w:pPr>
      <w:r>
        <w:rPr>
          <w:sz w:val="24"/>
        </w:rPr>
        <w:t>Допустимый перепад давления среды на грязевике (кг/см</w:t>
      </w:r>
      <w:r>
        <w:rPr>
          <w:sz w:val="24"/>
          <w:vertAlign w:val="superscript"/>
        </w:rPr>
        <w:t>2</w:t>
      </w:r>
      <w:r>
        <w:rPr>
          <w:sz w:val="24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right="-99" w:hanging="0"/>
        <w:rPr/>
      </w:pPr>
      <w:r>
        <w:rPr>
          <w:sz w:val="24"/>
        </w:rPr>
        <w:t>Возможное  (или требуемое) место установки грязевика,  наличие габаритного места для установки грязевика (учесть габаритный размер подводящего трубопровода)(помещение/открытая площадка):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Наличие </w:t>
      </w:r>
      <w:r>
        <w:rPr>
          <w:b/>
          <w:sz w:val="24"/>
        </w:rPr>
        <w:t>дополнительных</w:t>
      </w:r>
      <w:r>
        <w:rPr>
          <w:sz w:val="24"/>
        </w:rPr>
        <w:t xml:space="preserve"> люков-лазов в корпусе грязев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Необходимость приваривания опорных стоек к корпусу грязеви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Необходимость оборудования грязевика верхней камерой с дренажами для улавливания и удаления из корпуса грязевика всплывающих загрязнений (с плотностью менее 1г/л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Необходимость оформления паспорта на фильтр (ПБ)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Необходимость оснащения патрубков грязевика фланцами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входного и выходного патрубков,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дренажных патруб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Необходимость оснащения аппарата системой автоматик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Необходимость комплектации аппарата запорной арматурой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входного и выходного патрубка;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- дренажных патрубк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Другие технические требования и пожелания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kvapromservi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53:00Z</dcterms:created>
  <dc:creator>ЗАО «АкваПромСервис»</dc:creator>
  <dc:description/>
  <cp:keywords/>
  <dc:language>en-US</dc:language>
  <cp:lastModifiedBy>Main</cp:lastModifiedBy>
  <cp:lastPrinted>2013-09-11T12:28:00Z</cp:lastPrinted>
  <dcterms:modified xsi:type="dcterms:W3CDTF">2022-03-17T08:53:00Z</dcterms:modified>
  <cp:revision>38</cp:revision>
  <dc:subject/>
  <dc:title>О П Р О С Н Ы Й  Л И С Т</dc:title>
</cp:coreProperties>
</file>